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14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йтимирова Ясина Хасейновича, * года рождения, уроженца *, гражданина *; паспорт * выдан 16.08.2018 УМВД России по ХМАО – Югре; водительское удостоверение *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02.2024 в 0:01 Байтимиров Я.Х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1 ст. 12.2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7.12.2023 № *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07.12.2023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17.12.2023, следовательно, 60-дневный срок для добровольной уплаты административного штрафа истёк 15.0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17.04.2024 № *; копией постановления от 07.12.2023 № *; сведениями с ГИС ГМП; рапортом инспектора ДПС ГИБДД МВД по Чеченской Республике от 17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17.04.2024 уплата административного штрафа, наложенного постановлением от 07.12.2023 № *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81424201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1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14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684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